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H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 Gon Hotel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1 – 47 Dong Du str., No 1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8299734</w:t>
        <w:tab/>
        <w:tab/>
        <w:tab/>
        <w:tab/>
        <w:t>Fax: 08 382914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7,663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G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Ngoc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uong Thanh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an Huy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Vo Ngoc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Nguye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Bui Thi L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HD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vidend payment of 2011: 20% of charter capital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ward for surplus of 2011 pla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 resource plan in upgrade time of the Company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 of 2011 on 8.30, 27/04/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lan of First 6 months of 2012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Revenue: VND billion 14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G.O.P: VND billion 6.4,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rein: Sales prof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ND billion 4.4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t of First 6 months of 2012 will be reinves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QD-HD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lan of 2012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VND billion 28.2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 before tax: VND billion 9.9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 Expected dividend payment: 10%/ charter capital (1,000 VND/sh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d items preparation for Annual general meeting of shareholder of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QD-HD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 of 2011 and Operating plan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d time for Annual general meeting of shareholders 2011: 8.30, 27/04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n early of QII/2013, the Hotel will be stop operating for repairing and upgrad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SGH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sult of Annual general meeting of shareholders 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 of 2011: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7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+ Revenue: VND 26,747,000,000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+ Profit before tax: VND12,697,000,000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7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+ Profit after tax: VND 10,501,000,000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7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herein</w:t>
            </w:r>
            <w:r>
              <w:rPr>
                <w:rFonts w:cs="Arial" w:ascii="Arial" w:hAnsi="Arial"/>
                <w:sz w:val="20"/>
                <w:szCs w:val="20"/>
              </w:rPr>
              <w:t xml:space="preserve"> Profit of service fee: VND 965,000,000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952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Business profit: VND 9,536,000,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plan of 201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+ Revenue: VND 28,200,000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+ Profit before tax: VND 11,100,000,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+ Dividend payment: 10%/ charter capital (1,000 VND/sh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dividend payment 2011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ayment for BOD and Supervisory Board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assigning BOD to chose Auditor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Upgrading and repairing Sai Gon Hote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QD-HD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First 6 months of 2012: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+ Revenue: VND 13,132,353,000 increased VND million 599 in compare to same period of 2011;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+ Profit before tax: VND 6,210,568,000 increased VND million 712 in compare to same period of 2011;</w:t>
            </w:r>
          </w:p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+ Profit after tax: VND 4,657,926,000 increased VND million 534 in compare to same period of 201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d Retirement reward: 1,000,000 VND/ye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ed Chair of the Board to decide payment for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epted reclaim long-term and short-term investment if necessar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ired explanation of lengthening Massage constrac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uong Tha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Ngoc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Huy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88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L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Head of Admistration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0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group Global Markets Limit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im 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hores Enhanced I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7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5:00Z</dcterms:created>
  <dc:creator>nghiant</dc:creator>
  <dc:description/>
  <cp:keywords/>
  <dc:language>en-US</dc:language>
  <cp:lastModifiedBy>chivp</cp:lastModifiedBy>
  <dcterms:modified xsi:type="dcterms:W3CDTF">2012-08-01T10:39:00Z</dcterms:modified>
  <cp:revision>30</cp:revision>
  <dc:subject/>
  <dc:title>HNM:</dc:title>
</cp:coreProperties>
</file>